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71636430"/>
      <w:bookmarkStart w:id="4" w:name="_Hlk8562168"/>
      <w:bookmarkStart w:id="5" w:name="_Hlk482629693"/>
      <w:r>
        <w:rPr>
          <w:b/>
          <w:bCs/>
          <w:sz w:val="24"/>
          <w:szCs w:val="24"/>
        </w:rPr>
        <w:t xml:space="preserve"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</w:t>
      </w:r>
      <w:bookmarkEnd w:id="3"/>
      <w:r>
        <w:rPr>
          <w:b/>
          <w:bCs/>
          <w:sz w:val="24"/>
          <w:szCs w:val="24"/>
        </w:rPr>
        <w:t>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мельн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_Hlk45640526"/>
      <w:bookmarkEnd w:id="6"/>
      <w:r>
        <w:rPr>
          <w:sz w:val="24"/>
          <w:szCs w:val="24"/>
        </w:rPr>
        <w:t>11.05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артишина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_Hlk45640526"/>
      <w:bookmarkEnd w:id="7"/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Зубкова Е.В, Зонова Т.Н., Швецов А.Б., Мартишин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8" w:name="_Hlk64470594"/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8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ш. Каширское, дом 107, некапитальное строение (мельница), площадью: 16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9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0" w:name="_Hlk512604988"/>
      <w:r>
        <w:rPr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>101 200 (Сто одна тысяча двести)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9"/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6 мая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482629656"/>
            <w:r>
              <w:rPr>
                <w:sz w:val="24"/>
                <w:szCs w:val="24"/>
              </w:rPr>
              <w:t>Общество с ограниченной ответственностью «КОФЕ ДРИМ</w:t>
            </w:r>
            <w:r>
              <w:rPr>
                <w:b/>
                <w:sz w:val="24"/>
                <w:szCs w:val="24"/>
              </w:rPr>
              <w:t>»</w:t>
            </w:r>
            <w:bookmarkEnd w:id="11"/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97100545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00100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77463614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27006, г. Москва, ул. Садовая-Триумфальная, д. 16, стр. 3, офис Э1, ПО 1, КО 2, ОФ 9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2" w:name="OLE_LINK1"/>
      <w:bookmarkEnd w:id="12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КОФЕ ДРИ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КОФЕ ДРИМ»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3" w:name="OLE_LINK1"/>
      <w:bookmarkEnd w:id="13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4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5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5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6" w:name="_Hlk6931741"/>
      <w:bookmarkStart w:id="17" w:name="_Hlk6931741"/>
      <w:bookmarkEnd w:id="17"/>
    </w:p>
    <w:p>
      <w:pPr>
        <w:pStyle w:val="Normal"/>
        <w:ind w:left="2160" w:hanging="0"/>
        <w:rPr>
          <w:sz w:val="24"/>
        </w:rPr>
      </w:pPr>
      <w:bookmarkStart w:id="18" w:name="_Hlk8562357"/>
      <w:bookmarkEnd w:id="18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9" w:name="_Hlk5697186"/>
      <w:bookmarkStart w:id="20" w:name="_Hlk5697186"/>
      <w:bookmarkEnd w:id="20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0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5-11T11:50:00Z</dcterms:modified>
  <cp:revision>2</cp:revision>
  <dc:subject/>
  <dc:title>ПРОТОКОЛ №1</dc:title>
</cp:coreProperties>
</file>